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ithuanian Journal of Physics – Lietuvos fizikos žurna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ai 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vadinimas 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56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ašome užpildyti recenzijos formą ir įkelti prisijungus </w:t>
      </w:r>
      <w:hyperlink r:id="rId2">
        <w:r>
          <w:rPr>
            <w:rStyle w:val="InternetLink"/>
            <w:sz w:val="22"/>
            <w:szCs w:val="22"/>
          </w:rPr>
          <w:t>https://www.e-publications.org/lfd/sbs/</w:t>
        </w:r>
      </w:hyperlink>
      <w:r>
        <w:rPr>
          <w:sz w:val="22"/>
          <w:szCs w:val="22"/>
        </w:rPr>
        <w:t>. Recenzija gali būti rašoma ir laisva forma, tačiau bet kuriuo atveju reikalingas Jūsų išvados pagrindimas (11, 1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</w:rPr>
        <w:t xml:space="preserve"> punktai).</w:t>
      </w:r>
    </w:p>
    <w:p>
      <w:pPr>
        <w:pStyle w:val="Normal"/>
        <w:tabs>
          <w:tab w:val="clear" w:pos="1296"/>
          <w:tab w:val="left" w:pos="56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ašome recenziją pateikti per dvi savaites. Jei straipsnio negalite recenzuoti, prašome </w:t>
      </w:r>
      <w:r>
        <w:rPr>
          <w:sz w:val="22"/>
          <w:szCs w:val="22"/>
          <w:lang w:val="en-GB"/>
        </w:rPr>
        <w:t>informuoti</w:t>
      </w:r>
      <w:r>
        <w:rPr>
          <w:sz w:val="22"/>
          <w:szCs w:val="22"/>
        </w:rPr>
        <w:t xml:space="preserve"> nedelsiant. Tokiu atveju pageidautina nurodyti kitus potencialius recenzentus.</w:t>
      </w:r>
    </w:p>
    <w:p>
      <w:pPr>
        <w:pStyle w:val="Normal"/>
        <w:tabs>
          <w:tab w:val="clear" w:pos="1296"/>
          <w:tab w:val="left" w:pos="56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Recenzento pavardė autoriui neatskleidžiama, nebent tai padarytumėte Jūs, norėdamas aptarti straipsnį tiesiogiai su autoriumi.</w:t>
      </w:r>
    </w:p>
    <w:p>
      <w:pPr>
        <w:pStyle w:val="Normal"/>
        <w:tabs>
          <w:tab w:val="clear" w:pos="1296"/>
          <w:tab w:val="left" w:pos="5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cenz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r straipsnyje aiškiai suformuluota sprendžiama problema ir gautos išvados? 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2. Ar straipsnyje pateikti originalūs rezultatai? .......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3. Ar straipsnyje dalinai kartojami autorių jau spausdinti rezultatai? 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4</w:t>
      </w:r>
      <w:r>
        <w:rPr>
          <w:sz w:val="24"/>
          <w:szCs w:val="24"/>
        </w:rPr>
        <w:t>. Ar straipsnis turi mokslinę vertę? 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5</w:t>
      </w:r>
      <w:r>
        <w:rPr>
          <w:sz w:val="24"/>
          <w:szCs w:val="24"/>
        </w:rPr>
        <w:t>. Ar straipsnyje yra klaidų arba interpretacijos netikslumų? 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6</w:t>
      </w:r>
      <w:r>
        <w:rPr>
          <w:sz w:val="24"/>
          <w:szCs w:val="24"/>
        </w:rPr>
        <w:t>. Ar yra kokių nors dviprasmybių ar abejotinų faktų? 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7</w:t>
      </w:r>
      <w:r>
        <w:rPr>
          <w:sz w:val="24"/>
          <w:szCs w:val="24"/>
        </w:rPr>
        <w:t>. Ar adekvačiai cituojami ankstesnieji darbai? 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8</w:t>
      </w:r>
      <w:r>
        <w:rPr>
          <w:sz w:val="24"/>
          <w:szCs w:val="24"/>
        </w:rPr>
        <w:t>. Ar gera anglų, lietuvių kalba? 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9</w:t>
      </w:r>
      <w:r>
        <w:rPr>
          <w:sz w:val="24"/>
          <w:szCs w:val="24"/>
        </w:rPr>
        <w:t>. Ar tinkamai suformuluoti, ar atitinka vienas kitą straipsnio angliškas ir lietuviškas pavadinimai? 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10</w:t>
      </w:r>
      <w:r>
        <w:rPr>
          <w:sz w:val="24"/>
          <w:szCs w:val="24"/>
        </w:rPr>
        <w:t xml:space="preserve">. Siūlomi rankraščio taisymai: 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</w:rPr>
        <w:t>. Išvada (pažymėkite „x“)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pausdinti LFŽ</w:t>
      </w:r>
    </w:p>
    <w:p>
      <w:pPr>
        <w:pStyle w:val="Normal"/>
        <w:tabs>
          <w:tab w:val="clear" w:pos="1296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be pataisymų </w:t>
        <w:tab/>
        <w:tab/>
        <w:t>b) nedaug pataisius </w:t>
        <w:tab/>
        <w:t>c) iš esmės pataisius  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espausdinti LFŽ 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teikti kitam žurnalui (nurodykite pavadinimą) 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</w:rPr>
        <w:t xml:space="preserve">. Išvados dėl straipsnio spausdinimo pagrindimas 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........ </w:t>
        <w:tab/>
        <w:t xml:space="preserve">Recenzentas ........ </w:t>
        <w:tab/>
        <w:t xml:space="preserve">Įstaiga ........ </w:t>
      </w:r>
    </w:p>
    <w:sectPr>
      <w:footerReference w:type="default" r:id="rId3"/>
      <w:type w:val="nextPage"/>
      <w:pgSz w:w="11906" w:h="16838"/>
      <w:pgMar w:left="1134" w:right="850" w:gutter="0" w:header="0" w:top="851" w:footer="85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</w:instrText>
    </w:r>
    <w:r>
      <w:rPr>
        <w:color w:val="808080"/>
      </w:rPr>
      <w:fldChar w:fldCharType="separate"/>
    </w:r>
    <w:r>
      <w:rPr>
        <w:color w:val="808080"/>
      </w:rPr>
      <w:t>input.doc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t-LT" w:eastAsia="zxx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publications.org/lfd/sb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01:00Z</dcterms:created>
  <dc:creator>Gražina ir Nora</dc:creator>
  <dc:description/>
  <dc:language>en-US</dc:language>
  <cp:lastModifiedBy/>
  <cp:lastPrinted>2005-12-02T13:30:00Z</cp:lastPrinted>
  <dcterms:modified xsi:type="dcterms:W3CDTF">2015-03-25T15:11:26Z</dcterms:modified>
  <cp:revision>7</cp:revision>
  <dc:subject/>
  <dc:title>Autoriai</dc:title>
</cp:coreProperties>
</file>