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il. Dr. GAIGALO GEDIMINO</w:t>
      </w:r>
    </w:p>
    <w:p>
      <w:pPr>
        <w:pStyle w:val="Normal"/>
        <w:rPr/>
      </w:pPr>
      <w:r>
        <w:rPr/>
      </w:r>
    </w:p>
    <w:p>
      <w:pPr>
        <w:pStyle w:val="Normal"/>
        <w:rPr/>
      </w:pPr>
      <w:r>
        <w:rPr/>
        <w:t>g. 1959 m. Kaune</w:t>
      </w:r>
    </w:p>
    <w:p>
      <w:pPr>
        <w:pStyle w:val="Normal"/>
        <w:rPr/>
      </w:pPr>
      <w:r>
        <w:rPr/>
      </w:r>
    </w:p>
    <w:p>
      <w:pPr>
        <w:pStyle w:val="Normal"/>
        <w:jc w:val="both"/>
        <w:rPr/>
      </w:pPr>
      <w:r>
        <w:rPr/>
        <w:t xml:space="preserve">1982 m. baigė Vilniaus Universiteto Fizikos fakulteto Teorinės Fizikos specialybę ir pradėjo dirbti Lietuvos MA Fizikos Instituto Atomo teorijos skyriuje inžinieriumi. Po dvejų metų tapo to paties instituto jaunesniuoju moksliniu bendradarbiu. 1989 metais apgynė daktaro (tuomet Fizikos-matematikos mokslų kandidato) disertaciją tema "Tenzorinė nuostoviosios trikdžių teorijos forma ir jos taikymas neužpildytųjų sluoksnių atomams ir jonams" (darbo vadovas prof. habil. dr. Z. Rudzikas). Pagrindiniai disertacijos rezultatai buvo atspausdinti keturiuose moksliniuose straipsniuose ir dešimtyje konferencijų tezių. </w:t>
      </w:r>
    </w:p>
    <w:p>
      <w:pPr>
        <w:pStyle w:val="Normal"/>
        <w:rPr/>
      </w:pPr>
      <w:r>
        <w:rPr/>
      </w:r>
    </w:p>
    <w:p>
      <w:pPr>
        <w:pStyle w:val="Normal"/>
        <w:jc w:val="both"/>
        <w:rPr/>
      </w:pPr>
      <w:r>
        <w:rPr/>
        <w:t>1991 metais su bendraautoriais už geriausią 1990 m. jaunųjų mokslininkų darbą matematikos, fizikos ir chemijos srityje "Nuostoviosios trikdžių teorijos tenzorinė forma ir jos taikymas atomams ir jonams su atvirais sluoksniais" gavo Lietuvos Mokslų Akademijos premiją.</w:t>
      </w:r>
    </w:p>
    <w:p>
      <w:pPr>
        <w:pStyle w:val="Normal"/>
        <w:rPr/>
      </w:pPr>
      <w:r>
        <w:rPr/>
      </w:r>
    </w:p>
    <w:p>
      <w:pPr>
        <w:pStyle w:val="Normal"/>
        <w:jc w:val="both"/>
        <w:rPr/>
      </w:pPr>
      <w:r>
        <w:rPr/>
        <w:t>Nuo 1992 metų dirbo vyresniuoju moksliniu bendradarbiu Teorinės fizikos ir Astronomijos institute. 1991 - 1993 metais išrinktas Lietuvos fizikų draugijos moksliniu sekretoriumi.</w:t>
      </w:r>
    </w:p>
    <w:p>
      <w:pPr>
        <w:pStyle w:val="Normal"/>
        <w:rPr/>
      </w:pPr>
      <w:r>
        <w:rPr/>
      </w:r>
    </w:p>
    <w:p>
      <w:pPr>
        <w:pStyle w:val="Normal"/>
        <w:jc w:val="both"/>
        <w:rPr/>
      </w:pPr>
      <w:r>
        <w:rPr/>
        <w:t>1993 metais stažavosi Oxfordo universitete, pas prof. I. Grantą. Stažuotės metu gvildeno reliatyvistinę trikdžių teorijos versiją.</w:t>
      </w:r>
    </w:p>
    <w:p>
      <w:pPr>
        <w:pStyle w:val="Normal"/>
        <w:rPr/>
      </w:pPr>
      <w:r>
        <w:rPr/>
      </w:r>
    </w:p>
    <w:p>
      <w:pPr>
        <w:pStyle w:val="Normal"/>
        <w:jc w:val="both"/>
        <w:rPr/>
      </w:pPr>
      <w:r>
        <w:rPr/>
        <w:t>1994 metais stažavosi Vanderbilto universitete (JAV) pas prof. Ch. F. Fischer. Stažuotės metu gavo įdomius mokslinius rezultatus daugiaelektronių atomų teorijoje, surado perrišimo matricų analizines išraiškas bei parašė sukininių ir kampinių koeficientų skaičiavimo programą, skirtą daugiakonfigūraciniam Hartrio-Foko lygčių sprendimui.</w:t>
      </w:r>
    </w:p>
    <w:p>
      <w:pPr>
        <w:pStyle w:val="Normal"/>
        <w:rPr/>
      </w:pPr>
      <w:r>
        <w:rPr/>
      </w:r>
    </w:p>
    <w:p>
      <w:pPr>
        <w:pStyle w:val="Normal"/>
        <w:jc w:val="both"/>
        <w:rPr/>
      </w:pPr>
      <w:r>
        <w:rPr/>
        <w:t>1995 metais stažavosi Laisvajame Briuselio universitete (Belgija) pas prof. M. Godefroid. Šio vizito metu toliau plėtojo savo sukurtą metodiką, pagrindinai užsiimdamas f elektronų sluoksniais.</w:t>
      </w:r>
    </w:p>
    <w:p>
      <w:pPr>
        <w:pStyle w:val="Normal"/>
        <w:rPr/>
      </w:pPr>
      <w:r>
        <w:rPr/>
      </w:r>
    </w:p>
    <w:p>
      <w:pPr>
        <w:pStyle w:val="Normal"/>
        <w:jc w:val="both"/>
        <w:rPr/>
      </w:pPr>
      <w:r>
        <w:rPr/>
        <w:t>1993-1995 metų laikotarpyje gavo daug vertingų mokslinių rezultatų, kurie sudomino prof. Ch. F. Fischer. Kartu su ja parengė tarptautinį projektą, kurį finansavo National Science Foundation (granto numeris PHYS-9501830). Vykdydamas šį grantą (1996 - 1997 metais) kasmet po tris mėnesius dirbo Vanderbilto Universitete (JAV).</w:t>
      </w:r>
    </w:p>
    <w:p>
      <w:pPr>
        <w:pStyle w:val="Normal"/>
        <w:rPr/>
      </w:pPr>
      <w:r>
        <w:rPr/>
      </w:r>
    </w:p>
    <w:p>
      <w:pPr>
        <w:pStyle w:val="Normal"/>
        <w:jc w:val="both"/>
        <w:rPr/>
      </w:pPr>
      <w:r>
        <w:rPr/>
        <w:t>1999-2000 metais dirbo Kaselio universitete ir vykdė Vokietijos fizikų draugijos finansuojamą mokslinę temą "Theorie Relativistischer Effekte in der Chemie und Physik Schwerer Elemente".</w:t>
      </w:r>
    </w:p>
    <w:p>
      <w:pPr>
        <w:pStyle w:val="Normal"/>
        <w:rPr/>
      </w:pPr>
      <w:r>
        <w:rPr/>
      </w:r>
    </w:p>
    <w:p>
      <w:pPr>
        <w:pStyle w:val="Normal"/>
        <w:jc w:val="both"/>
        <w:rPr/>
      </w:pPr>
      <w:r>
        <w:rPr/>
        <w:t>2001 metais apgynė habilitacinį darbą tema "Integravimas sukininių ir kampinių kintamųjų atžvilgiu daugiaelektronių atomų ir jonų tyrimuose".</w:t>
      </w:r>
    </w:p>
    <w:p>
      <w:pPr>
        <w:pStyle w:val="Normal"/>
        <w:rPr/>
      </w:pPr>
      <w:r>
        <w:rPr/>
      </w:r>
    </w:p>
    <w:p>
      <w:pPr>
        <w:pStyle w:val="Normal"/>
        <w:jc w:val="both"/>
        <w:rPr/>
      </w:pPr>
      <w:r>
        <w:rPr/>
        <w:t>Habilitaciniame darbe išplėtota efektyvi integravimo sukininių ir kampinių kintamųjų atžvilgiu metodika atomo teorijos uždaviniams spresti, kuri sujungia bei integruoja į visumą šiuolaikinius teorinės fizikos matematinius metodus. Tai judesio kiekio momento teorija, neredukuotinė tenzorinė algebra, apibendrinta judėjimo kiekio momento grafinė metodika bei kvazisukinio formalizmas. Kompleksiškai integruota ši metodų visuma suteikia naujajai teorijai esminius privalumus prieš iki šiol esamas tradicines metodikas.</w:t>
      </w:r>
    </w:p>
    <w:p>
      <w:pPr>
        <w:pStyle w:val="Normal"/>
        <w:rPr/>
      </w:pPr>
      <w:r>
        <w:rPr/>
      </w:r>
    </w:p>
    <w:p>
      <w:pPr>
        <w:pStyle w:val="Normal"/>
        <w:jc w:val="both"/>
        <w:rPr/>
      </w:pPr>
      <w:r>
        <w:rPr/>
        <w:t>Naujosios metodikos pagrindu autorius parašė eilę programų, kurios panaudoja šiuolaikinės sparčiai besivystančios kompiuterinės technikos privalumus, pirmiausiai paralelinį bei simbolinį programavimą. Jos naudojamos ne tik Lietuvoje bet ir Oksfordo (Didžioji Britanija), Vanderbilto (Compiuter Science Department, JAV), Laisvajame Briuselio (Laboratoire de Chimie Physique Moleculaire, Begija), Kaselio (Fachbereich Physik, Vokietija) universitetų moksliniuose centruose.</w:t>
      </w:r>
    </w:p>
    <w:p>
      <w:pPr>
        <w:pStyle w:val="Normal"/>
        <w:rPr/>
      </w:pPr>
      <w:r>
        <w:rPr/>
      </w:r>
    </w:p>
    <w:p>
      <w:pPr>
        <w:pStyle w:val="Normal"/>
        <w:jc w:val="both"/>
        <w:rPr/>
      </w:pPr>
      <w:r>
        <w:rPr/>
        <w:t>Habilitaciniame darbe atlikti ab initio tyrimai byloja, kad sukurta metodika ir programinė įranga sudaro prieladas gauti aukšto tikslumo atomų ir jonų energetinį spektrą, elektronų šuolių bangos ilgius, osciliatorių stiprumus, šuolių tikimybes, sužadintų lygmenų gyvavimo trukmes, neigiamų jonų giminingumą, izotopinį poslinkį bei kitas atomines charakteristikas.</w:t>
      </w:r>
    </w:p>
    <w:p>
      <w:pPr>
        <w:pStyle w:val="Normal"/>
        <w:rPr/>
      </w:pPr>
      <w:r>
        <w:rPr/>
      </w:r>
    </w:p>
    <w:p>
      <w:pPr>
        <w:pStyle w:val="Normal"/>
        <w:jc w:val="both"/>
        <w:rPr/>
      </w:pPr>
      <w:r>
        <w:rPr/>
        <w:t>Mokslinių tyrimų rezultatai paskelbti 60 moksliniuose straipsniuose Lietuvos ir užsienio spaudoje. 35 publikuoti pripažintuose tarptautiniuose moksliniuose žurnaluose.</w:t>
      </w:r>
    </w:p>
    <w:p>
      <w:pPr>
        <w:pStyle w:val="Normal"/>
        <w:rPr/>
      </w:pPr>
      <w:r>
        <w:rPr/>
      </w:r>
    </w:p>
    <w:p>
      <w:pPr>
        <w:pStyle w:val="Normal"/>
        <w:jc w:val="both"/>
        <w:rPr/>
      </w:pPr>
      <w:r>
        <w:rPr/>
        <w:t>Skaityti pranešimai 32 tarptautinėse konferencijose (Vengrija, Olandija, Švedija, Lenkija, Latvija, Austrija, Prancūzija, Ispanija, Anglija, Japonija, Vokietija, JAV, Italija, Kanada, Rusija ir kt.). Pastaraisiais metais glaudžiai bendradarbiauja su Vokietijos, Didžioji Britanija, Belgijos, JAV mokslininkais. 2004 metais gauta Deutscher Akademischer Austauschdienst (DAAD) stipendija moksliniams tyrimams Vokietijoje vykdyti.</w:t>
      </w:r>
    </w:p>
    <w:p>
      <w:pPr>
        <w:pStyle w:val="Normal"/>
        <w:jc w:val="both"/>
        <w:rPr/>
      </w:pPr>
      <w:r>
        <w:rPr/>
      </w:r>
    </w:p>
    <w:p>
      <w:pPr>
        <w:pStyle w:val="Normal"/>
        <w:jc w:val="both"/>
        <w:rPr/>
      </w:pPr>
      <w:r>
        <w:rPr/>
        <w:t xml:space="preserve">Nuo 1998 metų skaito paskaitas Vilniaus Pedagoginiame universitete. 2001 metais išrinktas Vilniaus universiteto Teorinės fizikos ir astronomijos instituto Atomo teorijos skyriuje vyr. moksliniu bendradarbiu, o nuo 2003 išrinktas Vilniaus pedagoginio universiteto Bendrosios katedros vedėju. Nuo 2003 metų Lietuvos mokslo tarybos eksperta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51:00Z</dcterms:created>
  <dc:creator>gg</dc:creator>
  <dc:description/>
  <dc:language>en-US</dc:language>
  <cp:lastModifiedBy>gg</cp:lastModifiedBy>
  <dcterms:modified xsi:type="dcterms:W3CDTF">2004-10-11T17:36:00Z</dcterms:modified>
  <cp:revision>14</cp:revision>
  <dc:subject/>
  <dc:title>Habil</dc:title>
</cp:coreProperties>
</file>